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ČETNÍ DOKLADY, ÚČETNÍ ZÁPISY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ÚČETNÍ KNIH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VÝZNAM A DRUHY ÚČETNÍCH DOKLAD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účetní doklady jsou podkladem pro účetní zápisy. Účetní doklady jsou průkazné účetní záznamy, v nichž jsou prvotně zaznamenány hospodářské a účetní operace, které mají být zaznamenány v uc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e doklady ověřují hospodářskou operaci a zároveň prokazují, že se operace uskutečnila. Základní podmínkou řádně vedeného uce ÚJ je PŘESNÉ A DOCHVILNÉ VYHOTOVOVÁNÍ ÚČETNÍCH DOKLA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í doklady se vyhotovují na:</w:t>
      </w:r>
    </w:p>
    <w:p>
      <w:pPr>
        <w:pStyle w:val="TextBody"/>
        <w:numPr>
          <w:ilvl w:val="0"/>
          <w:numId w:val="3"/>
        </w:numPr>
        <w:rPr/>
      </w:pPr>
      <w:r>
        <w:rPr/>
        <w:t>HOSPODÁŘSKÉ OPERACE, které působí změny v majetkových složkách, závazcích, kapitálu, nákladech a výnosech ÚJ</w:t>
      </w:r>
    </w:p>
    <w:p>
      <w:pPr>
        <w:pStyle w:val="TextBody"/>
        <w:numPr>
          <w:ilvl w:val="0"/>
          <w:numId w:val="3"/>
        </w:numPr>
        <w:rPr/>
      </w:pPr>
      <w:r>
        <w:rPr/>
        <w:t>ÚČETNÍ OPERACE, které vznikají vlivem uplatněné techniky účetních zá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daje o hospodářských operacích mohou být zachyceny přímo na technických nosičích dat a tato okolnost musí být uvedena v účetních záznamech o formě vedení 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í doklady podle OBSAHU se člení na:</w:t>
      </w:r>
    </w:p>
    <w:p>
      <w:pPr>
        <w:pStyle w:val="TextBody"/>
        <w:numPr>
          <w:ilvl w:val="0"/>
          <w:numId w:val="3"/>
        </w:numPr>
        <w:rPr/>
      </w:pPr>
      <w:r>
        <w:rPr/>
        <w:t>VNĚJŠÍ – EXTERNÍ</w:t>
      </w:r>
    </w:p>
    <w:p>
      <w:pPr>
        <w:pStyle w:val="TextBody"/>
        <w:numPr>
          <w:ilvl w:val="0"/>
          <w:numId w:val="3"/>
        </w:numPr>
        <w:rPr/>
      </w:pPr>
      <w:r>
        <w:rPr/>
        <w:t>VNITŘNÍ – INTER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í doklady podle POČTU ZAZNAMENANÝCH OERACÍ se člení na:</w:t>
      </w:r>
    </w:p>
    <w:p>
      <w:pPr>
        <w:pStyle w:val="TextBody"/>
        <w:numPr>
          <w:ilvl w:val="0"/>
          <w:numId w:val="3"/>
        </w:numPr>
        <w:rPr/>
      </w:pPr>
      <w:r>
        <w:rPr/>
        <w:t>JEDNOTLIVÉ</w:t>
      </w:r>
    </w:p>
    <w:p>
      <w:pPr>
        <w:pStyle w:val="TextBody"/>
        <w:numPr>
          <w:ilvl w:val="0"/>
          <w:numId w:val="3"/>
        </w:numPr>
        <w:rPr/>
      </w:pPr>
      <w:r>
        <w:rPr/>
        <w:t>SBĚR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BSAH ÚČETNÍCH DOKLADŮ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obsah uce dokladů je minimem údajů – základním obsahem, který stanoví zákon o uce. Chybí-li některá náležitost, nelze doklad považovat za průkaz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ležitostmi jsou:</w:t>
      </w:r>
    </w:p>
    <w:p>
      <w:pPr>
        <w:pStyle w:val="TextBody"/>
        <w:numPr>
          <w:ilvl w:val="0"/>
          <w:numId w:val="3"/>
        </w:numPr>
        <w:rPr/>
      </w:pPr>
      <w:r>
        <w:rPr/>
        <w:t>označení uce dokladu</w:t>
      </w:r>
    </w:p>
    <w:p>
      <w:pPr>
        <w:pStyle w:val="TextBody"/>
        <w:numPr>
          <w:ilvl w:val="0"/>
          <w:numId w:val="3"/>
        </w:numPr>
        <w:rPr/>
      </w:pPr>
      <w:r>
        <w:rPr/>
        <w:t>obsah uce případu a jeho účastníci</w:t>
      </w:r>
    </w:p>
    <w:p>
      <w:pPr>
        <w:pStyle w:val="TextBody"/>
        <w:numPr>
          <w:ilvl w:val="0"/>
          <w:numId w:val="3"/>
        </w:numPr>
        <w:rPr/>
      </w:pPr>
      <w:r>
        <w:rPr/>
        <w:t>peněžní částka nebo informace o ceně za měřící jednotku a vyjádření množství</w:t>
      </w:r>
    </w:p>
    <w:p>
      <w:pPr>
        <w:pStyle w:val="TextBody"/>
        <w:numPr>
          <w:ilvl w:val="0"/>
          <w:numId w:val="3"/>
        </w:numPr>
        <w:rPr/>
      </w:pPr>
      <w:r>
        <w:rPr/>
        <w:t>okamžik vyhotovení uce dokladu</w:t>
      </w:r>
    </w:p>
    <w:p>
      <w:pPr>
        <w:pStyle w:val="TextBody"/>
        <w:numPr>
          <w:ilvl w:val="0"/>
          <w:numId w:val="3"/>
        </w:numPr>
        <w:rPr/>
      </w:pPr>
      <w:r>
        <w:rPr/>
        <w:t>okamžik uskutečnění uce případu, není-li shodný s okamžikem vyhotovení uce dokladu</w:t>
      </w:r>
    </w:p>
    <w:p>
      <w:pPr>
        <w:pStyle w:val="TextBody"/>
        <w:numPr>
          <w:ilvl w:val="0"/>
          <w:numId w:val="3"/>
        </w:numPr>
        <w:rPr/>
      </w:pPr>
      <w:r>
        <w:rPr/>
        <w:t>podpisový záznam osoby odpovědné za uce případ</w:t>
      </w:r>
    </w:p>
    <w:p>
      <w:pPr>
        <w:pStyle w:val="TextBody"/>
        <w:numPr>
          <w:ilvl w:val="0"/>
          <w:numId w:val="3"/>
        </w:numPr>
        <w:rPr/>
      </w:pPr>
      <w:r>
        <w:rPr/>
        <w:t>podpisový záznam osoby odpovědné za jeho zaúčt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mohou být nahrazeny jiným průkazným způsobem, např. kódem.</w:t>
      </w:r>
    </w:p>
    <w:p>
      <w:pPr>
        <w:pStyle w:val="TextBody"/>
        <w:rPr/>
      </w:pPr>
      <w:r>
        <w:rPr/>
        <w:t>Kromě uvedených náležitostí mohou uce doklady obsahovat podle potřeby DALŠÍ ÚDAJE.</w:t>
      </w:r>
    </w:p>
    <w:p>
      <w:pPr>
        <w:pStyle w:val="TextBody"/>
        <w:rPr/>
      </w:pPr>
      <w:r>
        <w:rPr/>
        <w:t>Uce doklady musí být pečlivě OČÍSLOVÁNY. Obvykle se používá skupinové pořadové číslování. Uce doklady musí být vyhotoveny TRVANLIVÝM ZPŮSOBEM, musí být čitelné, bez vymazávání a přepisování.</w:t>
      </w:r>
    </w:p>
    <w:p>
      <w:pPr>
        <w:pStyle w:val="TextBody"/>
        <w:rPr/>
      </w:pPr>
      <w:r>
        <w:rPr/>
        <w:t>OPRAVY CHYBNÝCH ÚDAJŮ v uce dokladech zjištěné při jejich přezkušování musí být provedeny tak, aby nedošlo k porušení průkaznosti.</w:t>
      </w:r>
    </w:p>
    <w:p>
      <w:pPr>
        <w:pStyle w:val="TextBody"/>
        <w:rPr/>
      </w:pPr>
      <w:r>
        <w:rPr/>
        <w:t>Uskutečňují se podle zvyklostí:</w:t>
      </w:r>
    </w:p>
    <w:p>
      <w:pPr>
        <w:pStyle w:val="TextBody"/>
        <w:numPr>
          <w:ilvl w:val="0"/>
          <w:numId w:val="3"/>
        </w:numPr>
        <w:rPr/>
      </w:pPr>
      <w:r>
        <w:rPr/>
        <w:t>buď NEÚČETNÍM ZPŮSOBEM – škrtnutím chybného údaje a uvedením správného údaje opatřeného datem a podpisovým záznamem opravující osoby</w:t>
      </w:r>
    </w:p>
    <w:p>
      <w:pPr>
        <w:pStyle w:val="TextBody"/>
        <w:numPr>
          <w:ilvl w:val="0"/>
          <w:numId w:val="3"/>
        </w:numPr>
        <w:rPr/>
      </w:pPr>
      <w:r>
        <w:rPr/>
        <w:t>nebo ÚČETNÍM ZPŮSOBEM – vyhotovením účetního dokladu na opr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BĚH ÚČETNÍCH DOKLADŮ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veškeré činnosti, které se uskutečňují na účetním dokladu od jeho vyhotovení nebo přijetí až po jeho uložení v archivu, představují OBĚH ÚČETNÍHO DOKLADU</w:t>
      </w:r>
    </w:p>
    <w:p>
      <w:pPr>
        <w:pStyle w:val="TextBody"/>
        <w:numPr>
          <w:ilvl w:val="0"/>
          <w:numId w:val="3"/>
        </w:numPr>
        <w:rPr/>
      </w:pPr>
      <w:r>
        <w:rPr/>
        <w:t>správná organizace oběhu účetních dokladů zajišťuje jeho správné zpracování</w:t>
      </w:r>
    </w:p>
    <w:p>
      <w:pPr>
        <w:pStyle w:val="TextBody"/>
        <w:numPr>
          <w:ilvl w:val="0"/>
          <w:numId w:val="3"/>
        </w:numPr>
        <w:rPr/>
      </w:pPr>
      <w:r>
        <w:rPr/>
        <w:t>ÚJ musí mít vypracován PLÁN OBĚHU UCE DOKLADŮ, který je vnitřní účetní směrnicí</w:t>
      </w:r>
    </w:p>
    <w:p>
      <w:pPr>
        <w:pStyle w:val="TextBody"/>
        <w:numPr>
          <w:ilvl w:val="0"/>
          <w:numId w:val="3"/>
        </w:numPr>
        <w:rPr/>
      </w:pPr>
      <w:r>
        <w:rPr/>
        <w:t>plán musí obsahovat odpovědné pracovníky a lhůty k vyhotovení dokladů a k jejich zpracování</w:t>
      </w:r>
    </w:p>
    <w:p>
      <w:pPr>
        <w:pStyle w:val="TextBody"/>
        <w:numPr>
          <w:ilvl w:val="0"/>
          <w:numId w:val="3"/>
        </w:numPr>
        <w:rPr/>
      </w:pPr>
      <w:r>
        <w:rPr/>
        <w:t>tento plán musí být aktualizov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práci s uce doklady se vyskytují TYTO ČINNOSTI:</w:t>
      </w:r>
    </w:p>
    <w:p>
      <w:pPr>
        <w:pStyle w:val="TextBody"/>
        <w:numPr>
          <w:ilvl w:val="0"/>
          <w:numId w:val="3"/>
        </w:numPr>
        <w:rPr/>
      </w:pPr>
      <w:r>
        <w:rPr/>
        <w:t>třídění a číslování</w:t>
      </w:r>
    </w:p>
    <w:p>
      <w:pPr>
        <w:pStyle w:val="TextBody"/>
        <w:numPr>
          <w:ilvl w:val="0"/>
          <w:numId w:val="3"/>
        </w:numPr>
        <w:rPr/>
      </w:pPr>
      <w:r>
        <w:rPr/>
        <w:t>přezkušování správnosti</w:t>
      </w:r>
    </w:p>
    <w:p>
      <w:pPr>
        <w:pStyle w:val="TextBody"/>
        <w:numPr>
          <w:ilvl w:val="0"/>
          <w:numId w:val="3"/>
        </w:numPr>
        <w:rPr/>
      </w:pPr>
      <w:r>
        <w:rPr/>
        <w:t>určení účtovacího předpisu a zaúčtování</w:t>
      </w:r>
    </w:p>
    <w:p>
      <w:pPr>
        <w:pStyle w:val="TextBody"/>
        <w:numPr>
          <w:ilvl w:val="0"/>
          <w:numId w:val="3"/>
        </w:numPr>
        <w:rPr/>
      </w:pPr>
      <w:r>
        <w:rPr/>
        <w:t>úschova a skart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ŘÍDĚNÍ DOKLADŮ – rozdělení uce odkladů podle obsahu do skupin a v rámci nich podle data přijetí nebo vyhotovení, načež se podle zvoleného systému OČÍSLU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ZKOUŠENÍ SPRÁVNOSTI DOKLADŮ – ověření správnosti údajů v nich uvedených jak po stránce věcné správnosti, tak i formální správnosti. Přezkoušení se uskutečňuje zpravidla před zaúčtováním uce dokla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ĚCNÁ SPRÁVNOST – zjištění souladu uce dokladu se skutečností, jakož i početní správnost číselných údaj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ÁLNÍ SPRÁVNOST – přezkoumání oprávněnosti podpisových záznamů osob za účetní případ a úplnost předepsaného obsah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ČENÍ ÚČTOVACÍHO PŘEDPISU – určení účtů, na které má být uce případ zaúčtován, uce předpis zajišťuje spojitost mezi uce dokladem a uce zápi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ÚČTOVÁNÍ DOKLADŮ se provádí podle uce předpisu v účetních knih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SCHOVA DOKLADŮ – uce doklady se ukládají v příručním archivu zpravidla po dobu běžného roku a pak se předávají do archívu ÚJ. Uce doklady se musí uschovávat po dobu stanovenou zákonem o u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ARTACE DOKLADŮ – vyřazení uce dokladů z archivu po uplynutí stanovené doby úscho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ČETNÍ ZÁPISY ČASOVÉ A SOUSTAVNÉ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účetní zápisy jsou uce záznamy, jejichž průkaznost je dána uce doklady</w:t>
      </w:r>
    </w:p>
    <w:p>
      <w:pPr>
        <w:pStyle w:val="TextBody"/>
        <w:numPr>
          <w:ilvl w:val="0"/>
          <w:numId w:val="3"/>
        </w:numPr>
        <w:rPr/>
      </w:pPr>
      <w:r>
        <w:rPr/>
        <w:t>uce zápisy zaznamenáváme v uce knihách stavy majetku a závazků, kapitálu a jejich změny, k nimž dochází v důsledku uce případů</w:t>
      </w:r>
    </w:p>
    <w:p>
      <w:pPr>
        <w:pStyle w:val="TextBody"/>
        <w:numPr>
          <w:ilvl w:val="0"/>
          <w:numId w:val="3"/>
        </w:numPr>
        <w:rPr/>
      </w:pPr>
      <w:r>
        <w:rPr/>
        <w:t>ÚJ provádějí uce zápisy v průběhu uce období tak, aby byly schopny na požádání uživatelů poskytovat jim potřebné inform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e zápisy je nutné provádět:</w:t>
      </w:r>
    </w:p>
    <w:p>
      <w:pPr>
        <w:pStyle w:val="TextBody"/>
        <w:numPr>
          <w:ilvl w:val="0"/>
          <w:numId w:val="3"/>
        </w:numPr>
        <w:rPr/>
      </w:pPr>
      <w:r>
        <w:rPr/>
        <w:t>v jazyce českém – podklad k zachycení uce případu může být i v cizím jazyce</w:t>
      </w:r>
    </w:p>
    <w:p>
      <w:pPr>
        <w:pStyle w:val="TextBody"/>
        <w:numPr>
          <w:ilvl w:val="0"/>
          <w:numId w:val="3"/>
        </w:numPr>
        <w:rPr/>
      </w:pPr>
      <w:r>
        <w:rPr/>
        <w:t>přehledně – aby se v zápisech mohl kterýkoli uživatel orientovat bez problémů</w:t>
      </w:r>
    </w:p>
    <w:p>
      <w:pPr>
        <w:pStyle w:val="TextBody"/>
        <w:numPr>
          <w:ilvl w:val="0"/>
          <w:numId w:val="3"/>
        </w:numPr>
        <w:rPr/>
      </w:pPr>
      <w:r>
        <w:rPr/>
        <w:t>srozumitelně – což znamená, že ze zápisu musí být jednoznačně zřejmé, o jakou skutečnost jde</w:t>
      </w:r>
    </w:p>
    <w:p>
      <w:pPr>
        <w:pStyle w:val="TextBody"/>
        <w:numPr>
          <w:ilvl w:val="0"/>
          <w:numId w:val="3"/>
        </w:numPr>
        <w:rPr/>
      </w:pPr>
      <w:r>
        <w:rPr/>
        <w:t>trvanlivým způsobem – tj. musí být trvanlivý minimálně po dobu určenou k archivaci zá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e zápisy jsou uspořádány podle dvou hledisek:</w:t>
      </w:r>
    </w:p>
    <w:p>
      <w:pPr>
        <w:pStyle w:val="TextBody"/>
        <w:numPr>
          <w:ilvl w:val="0"/>
          <w:numId w:val="3"/>
        </w:numPr>
        <w:rPr/>
      </w:pPr>
      <w:r>
        <w:rPr/>
        <w:t>ČASOVÉHO – tj. jak postupně vznikaly uce případy</w:t>
      </w:r>
    </w:p>
    <w:p>
      <w:pPr>
        <w:pStyle w:val="TextBody"/>
        <w:numPr>
          <w:ilvl w:val="0"/>
          <w:numId w:val="3"/>
        </w:numPr>
        <w:rPr/>
      </w:pPr>
      <w:r>
        <w:rPr/>
        <w:t>VĚCNÉHO – podle toho, čeho se týka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tohoto uspořádání máme pak ZÁPISY ČASOVÉ A ZÁPISY SOUSTAV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e zápis může být:</w:t>
      </w:r>
    </w:p>
    <w:p>
      <w:pPr>
        <w:pStyle w:val="TextBody"/>
        <w:numPr>
          <w:ilvl w:val="0"/>
          <w:numId w:val="3"/>
        </w:numPr>
        <w:rPr/>
      </w:pPr>
      <w:r>
        <w:rPr/>
        <w:t>JEDNODUCHÝ – kdy zápis na straně MD jednoho účtu má souvztažný zápis na straně D druhého účtu</w:t>
      </w:r>
    </w:p>
    <w:p>
      <w:pPr>
        <w:pStyle w:val="TextBody"/>
        <w:numPr>
          <w:ilvl w:val="0"/>
          <w:numId w:val="3"/>
        </w:numPr>
        <w:rPr/>
      </w:pPr>
      <w:r>
        <w:rPr/>
        <w:t>SLOŽITÝ – kdy zápis uce dokladu se týká jednoho účtu na straně MD a několika účtů na straně D, nebo naopak, popř. více účtů jak na straně MD, tak i na straně 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ZKUŠOVÁNÍ SPRÁVNOSTI UCE ZÁPIS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nost uce zápisů je nutno pravidelně kontrolovat. Kontrola správnosti se uskutečňuje:</w:t>
      </w:r>
    </w:p>
    <w:p>
      <w:pPr>
        <w:pStyle w:val="TextBody"/>
        <w:numPr>
          <w:ilvl w:val="0"/>
          <w:numId w:val="3"/>
        </w:numPr>
        <w:rPr/>
      </w:pPr>
      <w:r>
        <w:rPr/>
        <w:t>z hlediska FORMÁLNÍ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 hlediska VĚCNÉH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ÁLNÍ SPRÁVNOST znamená, že se přezkušuje:</w:t>
      </w:r>
    </w:p>
    <w:p>
      <w:pPr>
        <w:pStyle w:val="TextBody"/>
        <w:numPr>
          <w:ilvl w:val="0"/>
          <w:numId w:val="3"/>
        </w:numPr>
        <w:rPr/>
      </w:pPr>
      <w:r>
        <w:rPr/>
        <w:t>dodržení zásady podvojnosti zápisů v hlavní knize</w:t>
      </w:r>
    </w:p>
    <w:p>
      <w:pPr>
        <w:pStyle w:val="TextBody"/>
        <w:numPr>
          <w:ilvl w:val="0"/>
          <w:numId w:val="3"/>
        </w:numPr>
        <w:rPr/>
      </w:pPr>
      <w:r>
        <w:rPr/>
        <w:t>číselná shoda PS, obratů a zůstatků syntetického účtu s příslušnými účty analytickými</w:t>
      </w:r>
    </w:p>
    <w:p>
      <w:pPr>
        <w:pStyle w:val="TextBody"/>
        <w:numPr>
          <w:ilvl w:val="0"/>
          <w:numId w:val="3"/>
        </w:numPr>
        <w:rPr/>
      </w:pPr>
      <w:r>
        <w:rPr/>
        <w:t>číselná shoda úhrnu částek všech zaúčtovaných uce dokladů v deníku s úhrnem obratů na syntetických účte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ĚCNÁ SPRÁVNOST je potvrzena přezkoušením, zda stavy na účtech jsou v souladu se skuteč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ÁLNÍ SPRÁVNOST se ověřuje na konci měsíce sestavením předvah a kontrolních soupis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VAHOU se kontroluje správnost zaúčtování všech uce případů v hlavní knize, a to na konci měsí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VAHA může být vyhotovena jako:</w:t>
      </w:r>
    </w:p>
    <w:p>
      <w:pPr>
        <w:pStyle w:val="TextBody"/>
        <w:numPr>
          <w:ilvl w:val="0"/>
          <w:numId w:val="3"/>
        </w:numPr>
        <w:rPr/>
      </w:pPr>
      <w:r>
        <w:rPr/>
        <w:t>OBRATOVÁ – která obsahuje jen obraty jednotlivých účtů za běžný měsíc, nebo v kumulaci od počátku uce období, jejím účelem je zjistit, zda všechny uce případy byly zaúčtovány důsledně podvojným způsobe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RATOVÁ A ZŮSTATKOVÁ – tabulková předvaha, která obsahuje kromě obratů ještě PS a KZ na konci období, jak součet obratů strany MD a D, tak i součet PS a KZ všech použitých účtů na obou stranách musí být v rovnováz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ROLNÍ SOUPISKY ANALYTICKÝCH ÚČTŮ vycházejí ze vzájemné spojitosti – uce vazby – jak věcné, tak i formální mezi účty S a A. Proto součet PS a KZ AÚ musí souhlasit s PS a KZ příslušného účtu S. Obdobný souhlas platí i o obratech ú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VĚCNÉ SPRÁVNOSTI uce zápisů se přesvědčíme porovnáním údajů vykázaných v uce se skutečností, tj. INVENTARIZ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RAVY CHYBNÝCH ÚČETNÍCH ZÁPIS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pravy v účetních záznamech nesmějí vést k neúplnosti, neprůkaznosti a nesprávnosti a nesrozumitelnosti uce</w:t>
      </w:r>
    </w:p>
    <w:p>
      <w:pPr>
        <w:pStyle w:val="TextBody"/>
        <w:numPr>
          <w:ilvl w:val="0"/>
          <w:numId w:val="3"/>
        </w:numPr>
        <w:rPr/>
      </w:pPr>
      <w:r>
        <w:rPr/>
        <w:t>zjistí-li ÚJ, že některý uce zápis je nesprávný, neúplný nebo nesrozumitelný, provede neodkladně jeho opravu</w:t>
      </w:r>
    </w:p>
    <w:p>
      <w:pPr>
        <w:pStyle w:val="TextBody"/>
        <w:numPr>
          <w:ilvl w:val="0"/>
          <w:numId w:val="3"/>
        </w:numPr>
        <w:rPr/>
      </w:pPr>
      <w:r>
        <w:rPr/>
        <w:t>opravy se musí provádět tak, aby bylo možno určit, kdo opravu provedl, datum jejího provedení a zjistit jak obsah opravovaného uce zápisu před opravou, tak jeho obsah po opravě</w:t>
      </w:r>
    </w:p>
    <w:p>
      <w:pPr>
        <w:pStyle w:val="TextBody"/>
        <w:numPr>
          <w:ilvl w:val="0"/>
          <w:numId w:val="3"/>
        </w:numPr>
        <w:rPr/>
      </w:pPr>
      <w:r>
        <w:rPr/>
        <w:t>opravy se provádějí buď ÚČETNĚ, NEBO NEÚČET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ÚČETNÍM ZPŮSOBU se vyhotoví nový uce doklad, kterým se opraví nesprávný uce zápis. Opravy chybného zápisu můžeme provést následovně:</w:t>
      </w:r>
    </w:p>
    <w:p>
      <w:pPr>
        <w:pStyle w:val="TextBody"/>
        <w:numPr>
          <w:ilvl w:val="0"/>
          <w:numId w:val="3"/>
        </w:numPr>
        <w:rPr/>
      </w:pPr>
      <w:r>
        <w:rPr/>
        <w:t>ÚPLNÉ STORNO – zrušení nesprávné položky původního nesprávného zápisu a nový zápis,tento způsob se použije, došlo-li k zaúčtování uce případu na nesprávných účtech nebo na nesprávných stranách</w:t>
      </w:r>
    </w:p>
    <w:p>
      <w:pPr>
        <w:pStyle w:val="TextBody"/>
        <w:numPr>
          <w:ilvl w:val="0"/>
          <w:numId w:val="3"/>
        </w:numPr>
        <w:rPr/>
      </w:pPr>
      <w:r>
        <w:rPr/>
        <w:t>ČÁSTEČNÉ STORNO – představuje snížení původně chybně zaúčtované částky na správnou, tedy je použitelné, byl-li uce zápis uskutečněn na správných účtech a správných stranách</w:t>
      </w:r>
    </w:p>
    <w:p>
      <w:pPr>
        <w:pStyle w:val="TextBody"/>
        <w:numPr>
          <w:ilvl w:val="0"/>
          <w:numId w:val="3"/>
        </w:numPr>
        <w:rPr/>
      </w:pPr>
      <w:r>
        <w:rPr/>
        <w:t>DOPLŇKOVÝ ZÁPIS – při čemž se doúčtuje částka, o kterou byla zaúčtována na správných účtech a správných stranách částka niž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NEÚČETNÍM ZPŮSOBU se nesprávný uce zápis přeškrtne a nahradí se zápisem správným. Neúčetní způsob oprav se provádí v uce knihách do doby uce závěrky, pak je nutno použít účetní způsob o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ČETNÍ KNIH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uce zápisy se zaznamenávají uce případy v uce knih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ní knihy musí umožňovat:</w:t>
      </w:r>
    </w:p>
    <w:p>
      <w:pPr>
        <w:pStyle w:val="TextBody"/>
        <w:numPr>
          <w:ilvl w:val="0"/>
          <w:numId w:val="3"/>
        </w:numPr>
        <w:rPr/>
      </w:pPr>
      <w:r>
        <w:rPr/>
        <w:t>jednoduchou a účelnou úpravu</w:t>
      </w:r>
    </w:p>
    <w:p>
      <w:pPr>
        <w:pStyle w:val="TextBody"/>
        <w:numPr>
          <w:ilvl w:val="0"/>
          <w:numId w:val="3"/>
        </w:numPr>
        <w:rPr/>
      </w:pPr>
      <w:r>
        <w:rPr/>
        <w:t>vhodné třídění a seskupování uce údajů</w:t>
      </w:r>
    </w:p>
    <w:p>
      <w:pPr>
        <w:pStyle w:val="TextBody"/>
        <w:numPr>
          <w:ilvl w:val="0"/>
          <w:numId w:val="3"/>
        </w:numPr>
        <w:rPr/>
      </w:pPr>
      <w:r>
        <w:rPr/>
        <w:t>soustavnou, účinnou a rychlou kontrolu</w:t>
      </w:r>
    </w:p>
    <w:p>
      <w:pPr>
        <w:pStyle w:val="TextBody"/>
        <w:numPr>
          <w:ilvl w:val="0"/>
          <w:numId w:val="3"/>
        </w:numPr>
        <w:rPr/>
      </w:pPr>
      <w:r>
        <w:rPr/>
        <w:t>provádění uce zápisů rychle a zároveň hospodár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J účtující  v soustavě podvojného uce účtují</w:t>
      </w:r>
    </w:p>
    <w:p>
      <w:pPr>
        <w:pStyle w:val="TextBody"/>
        <w:numPr>
          <w:ilvl w:val="0"/>
          <w:numId w:val="2"/>
        </w:numPr>
        <w:rPr/>
      </w:pPr>
      <w:r>
        <w:rPr/>
        <w:t>v deníku</w:t>
      </w:r>
    </w:p>
    <w:p>
      <w:pPr>
        <w:pStyle w:val="TextBody"/>
        <w:numPr>
          <w:ilvl w:val="0"/>
          <w:numId w:val="2"/>
        </w:numPr>
        <w:rPr/>
      </w:pPr>
      <w:r>
        <w:rPr/>
        <w:t>v hlavní knize</w:t>
      </w:r>
    </w:p>
    <w:p>
      <w:pPr>
        <w:pStyle w:val="TextBody"/>
        <w:numPr>
          <w:ilvl w:val="0"/>
          <w:numId w:val="2"/>
        </w:numPr>
        <w:rPr/>
      </w:pPr>
      <w:r>
        <w:rPr/>
        <w:t>v knihách analytických účtů</w:t>
      </w:r>
    </w:p>
    <w:p>
      <w:pPr>
        <w:pStyle w:val="TextBody"/>
        <w:numPr>
          <w:ilvl w:val="0"/>
          <w:numId w:val="2"/>
        </w:numPr>
        <w:rPr/>
      </w:pPr>
      <w:r>
        <w:rPr/>
        <w:t>v knihách podrozvahových úč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NÍK</w:t>
      </w:r>
    </w:p>
    <w:p>
      <w:pPr>
        <w:pStyle w:val="TextBody"/>
        <w:numPr>
          <w:ilvl w:val="0"/>
          <w:numId w:val="3"/>
        </w:numPr>
        <w:rPr/>
      </w:pPr>
      <w:r>
        <w:rPr/>
        <w:t>obsahuje uce zápisy uce případů uspořádaných v časovém sledu</w:t>
      </w:r>
    </w:p>
    <w:p>
      <w:pPr>
        <w:pStyle w:val="TextBody"/>
        <w:numPr>
          <w:ilvl w:val="0"/>
          <w:numId w:val="3"/>
        </w:numPr>
        <w:rPr/>
      </w:pPr>
      <w:r>
        <w:rPr/>
        <w:t>uce případy jsou zpravidla zaznamenávány jednotlivě</w:t>
      </w:r>
    </w:p>
    <w:p>
      <w:pPr>
        <w:pStyle w:val="TextBody"/>
        <w:numPr>
          <w:ilvl w:val="0"/>
          <w:numId w:val="3"/>
        </w:numPr>
        <w:rPr/>
      </w:pPr>
      <w:r>
        <w:rPr/>
        <w:t>v ÚJ může být veden pouze jeden SOUHRNNÝ- VŠEOBECNÝ DENÍK nebo může být vedeno VÍCE DENÍKŮ</w:t>
      </w:r>
    </w:p>
    <w:p>
      <w:pPr>
        <w:pStyle w:val="TextBody"/>
        <w:numPr>
          <w:ilvl w:val="0"/>
          <w:numId w:val="3"/>
        </w:numPr>
        <w:rPr/>
      </w:pPr>
      <w:r>
        <w:rPr/>
        <w:t>uce deník má významnou KONTROLNÍ FUNKCI</w:t>
      </w:r>
    </w:p>
    <w:p>
      <w:pPr>
        <w:pStyle w:val="TextBody"/>
        <w:numPr>
          <w:ilvl w:val="0"/>
          <w:numId w:val="3"/>
        </w:numPr>
        <w:rPr/>
      </w:pPr>
      <w:r>
        <w:rPr/>
        <w:t>jeho úkolem je prokázat zejména, že uce ÚJ je úplné, že byly zaúčtovány na podkladě uce dokladů všechny uce případy týkající se uce období</w:t>
      </w:r>
    </w:p>
    <w:p>
      <w:pPr>
        <w:pStyle w:val="TextBody"/>
        <w:numPr>
          <w:ilvl w:val="0"/>
          <w:numId w:val="3"/>
        </w:numPr>
        <w:rPr/>
      </w:pPr>
      <w:r>
        <w:rPr/>
        <w:t>FORMÁLNÍ STRÁNKA deníku může být v jednotlivých ÚJ různá. Minimálně by měl obsahovat číslo zápisu, datum, číslo uce dokladu, obsah uce případu, účtovací předpis a část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KNIHA</w:t>
      </w:r>
    </w:p>
    <w:p>
      <w:pPr>
        <w:pStyle w:val="TextBody"/>
        <w:numPr>
          <w:ilvl w:val="0"/>
          <w:numId w:val="3"/>
        </w:numPr>
        <w:rPr/>
      </w:pPr>
      <w:r>
        <w:rPr/>
        <w:t>z hlediska VĚCNÉHO se provádějí uce zápisy do hlavní knihy</w:t>
      </w:r>
    </w:p>
    <w:p>
      <w:pPr>
        <w:pStyle w:val="TextBody"/>
        <w:numPr>
          <w:ilvl w:val="0"/>
          <w:numId w:val="3"/>
        </w:numPr>
        <w:rPr/>
      </w:pPr>
      <w:r>
        <w:rPr/>
        <w:t>jde o ucelenou soustavu syntetických účtů, které se používají v ÚJ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elenost soustavy vyplývá z podstaty podvojného uce – jednotlivé uce případy jsou zachyceny  vždy podvojně a souvztažně </w:t>
      </w:r>
    </w:p>
    <w:p>
      <w:pPr>
        <w:pStyle w:val="TextBody"/>
        <w:numPr>
          <w:ilvl w:val="0"/>
          <w:numId w:val="3"/>
        </w:numPr>
        <w:rPr/>
      </w:pPr>
      <w:r>
        <w:rPr/>
        <w:t>hlavní kniha, která obsahuje syntetické účty podle uce rozvrhu ÚJ, poskytuje MINMÁLNĚ TYTO INFORMACE: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- PS účtů ke dni otevření hlavní knihy</w:t>
      </w:r>
    </w:p>
    <w:p>
      <w:pPr>
        <w:pStyle w:val="TextBody"/>
        <w:rPr/>
      </w:pPr>
      <w:r>
        <w:rPr/>
        <w:tab/>
        <w:tab/>
        <w:t>- souhrnné obraty MD a D, nejvýše za kalendářní měsíc</w:t>
      </w:r>
    </w:p>
    <w:p>
      <w:pPr>
        <w:pStyle w:val="TextBody"/>
        <w:rPr/>
      </w:pPr>
      <w:r>
        <w:rPr/>
        <w:tab/>
        <w:tab/>
        <w:t>- KZ účtu ke dni, ke kterému se sestavuje uce závěrk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edílnou součástí hlavní knihy jsou PODROZVAHOVÉ ÚČTY, na kterých ÚJ účtuje o uce případech souvisejících s aktivy, závazky, o nichž se neúčtuje na rozvahových účtech, ale které významně ovlivňují majetkovou a finanční situaci ÚJ.</w:t>
      </w:r>
    </w:p>
    <w:p>
      <w:pPr>
        <w:pStyle w:val="TextBody"/>
        <w:numPr>
          <w:ilvl w:val="0"/>
          <w:numId w:val="3"/>
        </w:numPr>
        <w:rPr/>
      </w:pPr>
      <w:r>
        <w:rPr/>
        <w:t>na jednom a témže účtu není dovolenou účtovat o aktivech a závazcích a současně o výsledku hospodařen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ÚJ musí doložit, že v hlavní knize jsou zaúčtovány všechny uce případy, o nichž se účtovalo v dení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NIHA  ANALYTICKÝCH  ÚČTŮ</w:t>
      </w:r>
    </w:p>
    <w:p>
      <w:pPr>
        <w:pStyle w:val="TextBody"/>
        <w:numPr>
          <w:ilvl w:val="0"/>
          <w:numId w:val="3"/>
        </w:numPr>
        <w:rPr/>
      </w:pPr>
      <w:r>
        <w:rPr/>
        <w:t>tyto knihy obsahují potřebné analytické účty, jejichž úkolem je poskytnutí podrobnějších údajů k daným syntetickým účtů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lze v ní používat jen měřících jednotek a vyjádření množství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Y ÚČETNÍCH KNI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účetní knihy se mohou vést jako – volné listy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-  vázané knihy</w:t>
      </w:r>
    </w:p>
    <w:p>
      <w:pPr>
        <w:pStyle w:val="TextBody"/>
        <w:rPr/>
      </w:pPr>
      <w:r>
        <w:rPr/>
        <w:t>- použití VOLNÝCH LISTŮ umožňuje dokonalé třídění. Je nezbytné ale dodržovat následující podmínky, aby nedošlo k narušení úplnosti uce.</w:t>
      </w:r>
    </w:p>
    <w:p>
      <w:pPr>
        <w:pStyle w:val="TextBody"/>
        <w:numPr>
          <w:ilvl w:val="0"/>
          <w:numId w:val="3"/>
        </w:numPr>
        <w:rPr/>
      </w:pPr>
      <w:r>
        <w:rPr/>
        <w:t>před započetím účtování nebo při prvním uce zápisu očíslovat listy nebo strany pořadovými čísly</w:t>
      </w:r>
    </w:p>
    <w:p>
      <w:pPr>
        <w:pStyle w:val="TextBody"/>
        <w:numPr>
          <w:ilvl w:val="0"/>
          <w:numId w:val="3"/>
        </w:numPr>
        <w:rPr/>
      </w:pPr>
      <w:r>
        <w:rPr/>
        <w:t>položky zaznamenané na jedné straně sečíst a převést na následující stran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éto formě v podstatě odpovídá vedení účetní knihy FORMOU SESTAV NA POČÍTAČ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nitřní kontrolní systém ÚJ musí zabezpečit při vedení uce prostředky výpočetní techniky, popř. jiné techniky, úplnost údajů zaznamenávaných v uce. Při vedení účetních knih formou sestav na PC je nebytné zajistit návaznost jednotlivých stran nebo listů příslušné uce knihy a nemožnost zaměňovat jejich pořadí nebo vynechání</w:t>
      </w:r>
    </w:p>
    <w:p>
      <w:pPr>
        <w:pStyle w:val="TextBody"/>
        <w:numPr>
          <w:ilvl w:val="0"/>
          <w:numId w:val="3"/>
        </w:numPr>
        <w:rPr/>
      </w:pPr>
      <w:r>
        <w:rPr/>
        <w:t>VÁZANÁ KNIHA zaručuje celistvost uce zápisů. Uspořádání takové knihy je ale nesnadné, neboť je nezbytné předem odhadovat potřebné místo na jeden účet</w:t>
      </w:r>
    </w:p>
    <w:p>
      <w:pPr>
        <w:pStyle w:val="TextBody"/>
        <w:numPr>
          <w:ilvl w:val="0"/>
          <w:numId w:val="3"/>
        </w:numPr>
        <w:rPr/>
      </w:pPr>
      <w:r>
        <w:rPr/>
        <w:t>při zpracování uce na PC se většinou provádějí uce zápisy prvotně do knih analytických účtů a teprve potom se zápis součtů příslušných AÚ do hlavní knihy obsahující SÚ</w:t>
      </w:r>
    </w:p>
    <w:p>
      <w:pPr>
        <w:pStyle w:val="TextBody"/>
        <w:numPr>
          <w:ilvl w:val="0"/>
          <w:numId w:val="3"/>
        </w:numPr>
        <w:rPr/>
      </w:pPr>
      <w:r>
        <w:rPr/>
        <w:t>systém vnitřních uce předpisů zahrnuje i SEZNAM UCE KNIH A SEZNAM SYMBOLŮ A ZKRATEK, které ÚJ používá ve svém u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EVÍRÁNÍ A UZAVÍRÁNÍ UCE KNIH</w:t>
      </w:r>
    </w:p>
    <w:p>
      <w:pPr>
        <w:pStyle w:val="TextBody"/>
        <w:numPr>
          <w:ilvl w:val="0"/>
          <w:numId w:val="3"/>
        </w:numPr>
        <w:rPr/>
      </w:pPr>
      <w:r>
        <w:rPr/>
        <w:t>ÚJ otevírají uce knihy ke dni svého vzniku a k prvnímu dni uce období</w:t>
      </w:r>
    </w:p>
    <w:p>
      <w:pPr>
        <w:pStyle w:val="TextBody"/>
        <w:numPr>
          <w:ilvl w:val="0"/>
          <w:numId w:val="3"/>
        </w:numPr>
        <w:rPr/>
      </w:pPr>
      <w:r>
        <w:rPr/>
        <w:t>uce knihy se uzavírají k poslednímu dni uce období a ke dni zániku uce jednotky</w:t>
      </w:r>
    </w:p>
    <w:p>
      <w:pPr>
        <w:pStyle w:val="TextBody"/>
        <w:numPr>
          <w:ilvl w:val="0"/>
          <w:numId w:val="3"/>
        </w:numPr>
        <w:rPr/>
      </w:pPr>
      <w:r>
        <w:rPr/>
        <w:t>po uzavření uce knih a sestavení uce závěrky nesmí ÚJ do uzavřených knih přidávat další uce zá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11:00Z</dcterms:created>
  <dc:creator>Miroslav Došel</dc:creator>
  <dc:description/>
  <dc:language>en-US</dc:language>
  <cp:lastModifiedBy>Miroslav Došel</cp:lastModifiedBy>
  <dcterms:modified xsi:type="dcterms:W3CDTF">2003-02-08T13:25:00Z</dcterms:modified>
  <cp:revision>6</cp:revision>
  <dc:subject/>
  <dc:title>ÚČETNÍ DOKLADY, ÚČETNÍ ZÁPISY </dc:title>
</cp:coreProperties>
</file>